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gyar-román határ-menti integrált munkaerő-piaci együttműködé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HUROJOB) HURO/0801/0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TÓKONFER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</w:rPr>
        <w:t xml:space="preserve">I. </w:t>
      </w:r>
      <w:r>
        <w:rPr/>
        <w:t>A rendezvény/konferencia helye és idej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 június 30. 10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sz w:val="20"/>
              </w:rPr>
              <w:t>ölcsey Központ Debrecen, 4026 Debrecen, Hunyadi u. 1-3.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/>
      </w:pPr>
      <w:r>
        <w:rPr/>
        <w:t>II. A jelentkező adatai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08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szám és/vagy mobil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 cím, és/vagy fax szám: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kahely neve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kahely címe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ányító szám:</w:t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ülés:</w:t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ca, házszám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I.Parkolá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08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kolóhely igén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gen                                    Nem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A visszaigazolásnál kérnénk jelezni, hogy a vendégek között van-e tejérzékeny, cukorbeteg, lisztérzékeny vagy extra vegetáriánus, mert számukra is szeretnénk a teljességet biztosítani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08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tkezé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nferencián való részvétel ingyenes, de regisztrációhoz kötött. Kérjük részvételi szándékát </w:t>
        <w:br/>
        <w:t xml:space="preserve">2010. június 25-ig szíveskedjen jelezni a mellékelt jelentkezési lap visszaküldésével a 52/513-056-os fax számon vagy a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elda@lab.hu</w:t>
        </w:r>
      </w:hyperlink>
      <w:r>
        <w:rPr>
          <w:rFonts w:cs="Arial" w:ascii="Arial" w:hAnsi="Arial"/>
          <w:sz w:val="20"/>
          <w:szCs w:val="20"/>
        </w:rPr>
        <w:t xml:space="preserve"> e-mai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54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da@lab.h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2:00Z</dcterms:created>
  <dc:creator>Rendszergazda</dc:creator>
  <dc:description/>
  <cp:keywords/>
  <dc:language>en-US</dc:language>
  <cp:lastModifiedBy>Rendszergazda</cp:lastModifiedBy>
  <cp:lastPrinted>2010-06-16T18:11:00Z</cp:lastPrinted>
  <dcterms:modified xsi:type="dcterms:W3CDTF">2010-06-16T16:11:00Z</dcterms:modified>
  <cp:revision>4</cp:revision>
  <dc:subject/>
  <dc:title>Jelentkezési lap</dc:title>
</cp:coreProperties>
</file>