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zcikk"/>
        <w:spacing w:before="360" w:after="0"/>
        <w:jc w:val="center"/>
        <w:rPr>
          <w:color w:val="003366"/>
          <w:sz w:val="22"/>
          <w:szCs w:val="22"/>
        </w:rPr>
      </w:pPr>
      <w:r>
        <w:rPr>
          <w:color w:val="003366"/>
        </w:rPr>
        <w:drawing>
          <wp:inline distT="0" distB="0" distL="0" distR="0">
            <wp:extent cx="57607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zcikk"/>
        <w:jc w:val="center"/>
        <w:rPr/>
      </w:pPr>
      <w:r>
        <w:rPr>
          <w:color w:val="003366"/>
          <w:sz w:val="24"/>
          <w:szCs w:val="24"/>
        </w:rPr>
        <w:t>Az NFÜ megkezdte a szerződéskötést a magyar-román Együttműködési Program nyertes pályázóival</w:t>
      </w:r>
    </w:p>
    <w:p>
      <w:pPr>
        <w:pStyle w:val="Mszcikk"/>
        <w:spacing w:before="0" w:after="0"/>
        <w:jc w:val="center"/>
        <w:rPr>
          <w:color w:val="003366"/>
          <w:sz w:val="22"/>
          <w:szCs w:val="22"/>
          <w:ins w:id="1" w:author="BogdanAnnamaria" w:date="2009-11-03T15:00:00Z"/>
        </w:rPr>
      </w:pPr>
      <w:ins w:id="0" w:author="BogdanAnnamaria" w:date="2009-11-03T15:00:00Z">
        <w:r>
          <w:rPr>
            <w:color w:val="003366"/>
            <w:sz w:val="22"/>
            <w:szCs w:val="22"/>
          </w:rPr>
        </w:r>
      </w:ins>
    </w:p>
    <w:p>
      <w:pPr>
        <w:pStyle w:val="Mszcikk"/>
        <w:spacing w:before="0" w:after="0"/>
        <w:jc w:val="center"/>
        <w:rPr>
          <w:color w:val="003366"/>
        </w:rPr>
      </w:pPr>
      <w:r>
        <w:rPr>
          <w:color w:val="003366"/>
        </w:rPr>
        <w:t>A Közös Szakmai Titkárság sajtóközleménye</w:t>
      </w:r>
    </w:p>
    <w:p>
      <w:pPr>
        <w:pStyle w:val="Mszcikk"/>
        <w:spacing w:before="0" w:after="0"/>
        <w:jc w:val="center"/>
        <w:rPr>
          <w:b w:val="false"/>
          <w:b w:val="false"/>
          <w:color w:val="003366"/>
        </w:rPr>
      </w:pPr>
      <w:r>
        <w:rPr>
          <w:b w:val="false"/>
          <w:color w:val="003366"/>
        </w:rPr>
        <w:t>2009.</w:t>
      </w:r>
      <w:ins w:id="2" w:author="BogdanAnnamaria" w:date="2009-11-03T15:24:00Z">
        <w:r>
          <w:rPr>
            <w:b w:val="false"/>
            <w:color w:val="003366"/>
          </w:rPr>
          <w:t xml:space="preserve"> </w:t>
        </w:r>
      </w:ins>
      <w:r>
        <w:rPr>
          <w:b w:val="false"/>
          <w:color w:val="003366"/>
        </w:rPr>
        <w:t>november 03.</w:t>
      </w:r>
    </w:p>
    <w:p>
      <w:pPr>
        <w:pStyle w:val="NormalWeb"/>
        <w:keepNext w:val="true"/>
        <w:spacing w:before="120" w:after="120"/>
        <w:ind w:right="72" w:hanging="0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  <w:lang w:val="hu-HU"/>
        </w:rPr>
        <w:t xml:space="preserve">Aláírták az első támogatási szerződéseket a magyar-román együttműködési programban. Ezúttal közel 700 000 euró uniós támogatást ítéltek meg, amelyből a határmenti régiók és közösségek társadalmi és gazdasági kapcsolatainak erősítésére, valamint a határon átnyúló együttműködés fejlesztésére kerülhet sor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Zicherman-Mikulás Brigitta, a magyar Nemzeti Fejlesztési Ügynökség (NFÜ) Irányító Hatóságának vezetője, október 30-án írta alá az első támogatási szerződéseket a Magyarország-Románia Határon Átnyúló Együttműködési Program 2007-2013 nyertes pályázóival. </w:t>
      </w:r>
    </w:p>
    <w:p>
      <w:pPr>
        <w:pStyle w:val="Szveg"/>
        <w:rPr>
          <w:color w:val="003366"/>
        </w:rPr>
      </w:pPr>
      <w:r>
        <w:rPr>
          <w:color w:val="003366"/>
        </w:rPr>
        <w:t>A magyar vezető partnerek közül dr. Perjési Klára gyulai polgármester és Nagy Mihály, sarkadkeresztúri polgármester, a román vezető partnerek közül pedig Gheorghe David, majtényi (Moftin) polgármester, valamint Bodó Barna, a Szórvány Alapítvány elnöke (Funda</w:t>
      </w:r>
      <w:r>
        <w:rPr>
          <w:color w:val="003366"/>
          <w:lang w:val="ro-RO"/>
        </w:rPr>
        <w:t>ţia Diaspora)</w:t>
      </w:r>
      <w:r>
        <w:rPr>
          <w:color w:val="003366"/>
        </w:rPr>
        <w:t xml:space="preserve"> vett részt az ünnepségen.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Első körben olyan projektek végrehajtására kötötték meg a támogatási szerződést, mint az </w:t>
      </w:r>
      <w:r>
        <w:rPr>
          <w:rFonts w:cs="Arial" w:ascii="Arial" w:hAnsi="Arial"/>
          <w:i/>
          <w:color w:val="003366"/>
          <w:sz w:val="20"/>
          <w:szCs w:val="20"/>
        </w:rPr>
        <w:t>"Arad-Gyula közös közlekedéshálózat-fejlesztés"</w:t>
      </w:r>
      <w:r>
        <w:rPr>
          <w:rFonts w:cs="Arial" w:ascii="Arial" w:hAnsi="Arial"/>
          <w:color w:val="003366"/>
          <w:sz w:val="20"/>
          <w:szCs w:val="20"/>
        </w:rPr>
        <w:t>, mely a két város és közvetlen környezetük átfogó közlekedésfejlesztési koncepciójának kidolgozására közel félmillió euró uniós támogatást nyert el. A vezető partner Gyula, a projektpartner pedig Arad város önkormányzata (Arad és Gyula egyébként testvérvárosok)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A „</w:t>
      </w:r>
      <w:r>
        <w:rPr>
          <w:rFonts w:cs="Arial" w:ascii="Arial" w:hAnsi="Arial"/>
          <w:bCs/>
          <w:i/>
          <w:color w:val="003366"/>
          <w:sz w:val="20"/>
          <w:szCs w:val="20"/>
        </w:rPr>
        <w:t>Határon átnyúló úthálózat közösségi hozzáférésének fejlesztése” című projekt keretében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a Majtényt (Moftin) és Csengerújfalut összekötő közúti infrastruktúra felújításához szükséges dokumentáció kidolgozására kerül sor közel százezer euró uniós forrásból. A készült terveknek megfelelően egy következő lépcsőben lehetőség nyílik a Majtény-Csengerújfalu térség határon átnyúló gazdasági tevékenységeinek, kereskedelmi kapcsolatainak fejlesztésére a közutak minőségének javítása által (kb. 30 km-es út felújítását tervezik)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 helyi közösségek közötti értékteremtő együttműködések is támogatást nyertek: Sarkadkeresztúr és Cséffa (Cefa) testvérfalvak, valamint a temesvári (</w:t>
      </w:r>
      <w:r>
        <w:rPr>
          <w:rStyle w:val="Oldal1"/>
          <w:rFonts w:cs="Arial" w:ascii="Arial" w:hAnsi="Arial"/>
          <w:color w:val="003366"/>
          <w:sz w:val="20"/>
          <w:szCs w:val="20"/>
        </w:rPr>
        <w:t>Timişoara)</w:t>
      </w:r>
      <w:r>
        <w:rPr>
          <w:rFonts w:cs="Arial" w:ascii="Arial" w:hAnsi="Arial"/>
          <w:color w:val="003366"/>
          <w:sz w:val="20"/>
          <w:szCs w:val="20"/>
        </w:rPr>
        <w:t xml:space="preserve"> Szórvány Alapítvány, az újszentesi (Dumbr</w:t>
      </w:r>
      <w:r>
        <w:rPr>
          <w:rFonts w:cs="Arial" w:ascii="Arial" w:hAnsi="Arial"/>
          <w:color w:val="003366"/>
          <w:sz w:val="20"/>
          <w:szCs w:val="20"/>
          <w:lang w:val="ro-RO"/>
        </w:rPr>
        <w:t>ăviţa)</w:t>
      </w:r>
      <w:r>
        <w:rPr>
          <w:rFonts w:cs="Arial" w:ascii="Arial" w:hAnsi="Arial"/>
          <w:color w:val="003366"/>
          <w:sz w:val="20"/>
          <w:szCs w:val="20"/>
        </w:rPr>
        <w:t xml:space="preserve"> polgármesteri hivatal </w:t>
      </w:r>
      <w:r>
        <w:rPr>
          <w:rFonts w:cs="Arial" w:ascii="Arial" w:hAnsi="Arial"/>
          <w:color w:val="003366"/>
          <w:sz w:val="20"/>
          <w:szCs w:val="20"/>
          <w:lang w:val="ro-RO"/>
        </w:rPr>
        <w:t>és a</w:t>
      </w:r>
      <w:r>
        <w:rPr>
          <w:rFonts w:cs="Arial" w:ascii="Arial" w:hAnsi="Arial"/>
          <w:color w:val="003366"/>
          <w:sz w:val="20"/>
          <w:szCs w:val="20"/>
        </w:rPr>
        <w:t xml:space="preserve"> szentesi önkormányzat közreműködésével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  <w:t>„</w:t>
      </w:r>
      <w:r>
        <w:rPr>
          <w:rFonts w:cs="Arial" w:ascii="Arial" w:hAnsi="Arial"/>
          <w:i/>
          <w:color w:val="003366"/>
          <w:sz w:val="20"/>
          <w:szCs w:val="20"/>
        </w:rPr>
        <w:t xml:space="preserve">Több mint tíz éve működünk együtt a cséffaiakkal. Ez idő alatt a képviselő testületek megismerhették egymást, jók a sportkapcsolatok a két település között. A gyermekek számára csereüdültetési programokat szervezünk, és támogatjuk a különböző szakmai találkozók létrehozását. Nagy örömünkre szolgált ez a kiírás és bízunk benne, hogy általa az együttműködés magasabb szintjére léphetünk.” </w:t>
      </w:r>
      <w:r>
        <w:rPr>
          <w:rFonts w:cs="Arial" w:ascii="Arial" w:hAnsi="Arial"/>
          <w:color w:val="003366"/>
          <w:sz w:val="20"/>
          <w:szCs w:val="20"/>
        </w:rPr>
        <w:t xml:space="preserve">hangsúlyozta ki </w:t>
      </w:r>
      <w:r>
        <w:rPr>
          <w:rFonts w:cs="Arial" w:ascii="Arial" w:hAnsi="Arial"/>
          <w:b/>
          <w:color w:val="003366"/>
          <w:sz w:val="20"/>
          <w:szCs w:val="20"/>
        </w:rPr>
        <w:t>Nagy Mihály</w:t>
      </w:r>
      <w:r>
        <w:rPr>
          <w:rFonts w:cs="Arial" w:ascii="Arial" w:hAnsi="Arial"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b/>
          <w:color w:val="003366"/>
          <w:sz w:val="20"/>
          <w:szCs w:val="20"/>
        </w:rPr>
        <w:t>Sarkadkeresztúr polgármestere</w:t>
      </w:r>
      <w:r>
        <w:rPr>
          <w:rFonts w:cs="Arial" w:ascii="Arial" w:hAnsi="Arial"/>
          <w:color w:val="003366"/>
          <w:sz w:val="20"/>
          <w:szCs w:val="20"/>
        </w:rPr>
        <w:t>, a szerződéskötési ünnepsé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</w:rPr>
        <w:t>Bodó Barna, a Szórvány Alapítvány</w:t>
      </w:r>
      <w:r>
        <w:rPr>
          <w:rFonts w:cs="Arial" w:ascii="Arial" w:hAnsi="Arial"/>
          <w:color w:val="003366"/>
          <w:sz w:val="20"/>
          <w:szCs w:val="20"/>
        </w:rPr>
        <w:t xml:space="preserve"> alapítója és egyben elnöke is kifejezte bizalmát aziránt, hogy mindhárom résztvevő szervezet sokat tanul ebből az együttműködésből. </w:t>
      </w:r>
    </w:p>
    <w:p>
      <w:pPr>
        <w:pStyle w:val="Szveg"/>
        <w:rPr>
          <w:color w:val="003366"/>
        </w:rPr>
      </w:pPr>
      <w:r>
        <w:rPr>
          <w:color w:val="003366"/>
        </w:rPr>
        <w:t>A Magyarország-Románia Határon Átnyúló Együttműködési Program első pályázati felhívása során 90 pályázatot támogatott a Közös Irányító Bizottság, ezek megvalósítása legalább egy magyarországi és egy romániai partner bevonásával, szoros együttműködésen alapszik. A további támogatási szerződések megkötése is hamarosan, a szerződéskötéshez szükséges feltételek teljesítése után várható.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A Magyarország–Románia Határon Átnyúló Együttműködési Program a magyar-román határtérség közös fejlesztéshez nyújt európai uniós forrásokat 2007-2013 között a korábbi INTERREG IIIA – Phare CBC 2004-2006 program folytatásaként. Magyar részről Szabolcs-Szatmár-Bereg, Hajdú-Bihar, Békés és Csongrád, román oldalról pedig Szatmár (Satu Mare), Bihar (Bihor), Arad és Temes (Timis) megyék vesznek részt a programban. A program keretében többek között olyan kezdeményezések támogathatóak, amelyek a határon átnyúló közlekedési és információs hálózatokhoz való hozzáférés javítására, a határon átnyúló víz- és hulladékgazdálkodás javítására, a gazdaságfejlesztés, a turizmus, a közös környezetvédelmi tevékenységek fejlesztésére, valamint a közös egészségügyi, kulturális és oktatási struktúrák és kapcsolatok kialakítása illetve felerősítésére irányulnak.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A program keretében jellemzően olyan közcélú tevékenységet folytató (köz- vagy magánjog által meghatározott) nonprofit szervezetek pályázhatnak, amelyek a támogatásra jogosult területen tevékenykednek, többek között megyei és helyi önkormányzatok, kistérségi társulások, alapítványok, egyesületek, oktatási intézmények, kamarák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További információk valamint a nyertes projektek listája a program honlapján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huro-cbc.eu</w:t>
        </w:r>
      </w:hyperlink>
      <w:r>
        <w:rPr>
          <w:rFonts w:cs="Arial" w:ascii="Arial" w:hAnsi="Arial"/>
          <w:b/>
          <w:color w:val="003366"/>
          <w:sz w:val="20"/>
          <w:szCs w:val="20"/>
        </w:rPr>
        <w:t>)</w:t>
      </w:r>
      <w:r>
        <w:rPr>
          <w:rFonts w:cs="Arial" w:ascii="Arial" w:hAnsi="Arial"/>
          <w:color w:val="003366"/>
          <w:sz w:val="20"/>
          <w:szCs w:val="20"/>
        </w:rPr>
        <w:t xml:space="preserve"> találhatóak.</w:t>
      </w:r>
    </w:p>
    <w:p>
      <w:pPr>
        <w:pStyle w:val="Normal"/>
        <w:autoSpaceDE w:val="false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color w:val="003366"/>
          <w:sz w:val="20"/>
          <w:szCs w:val="20"/>
        </w:rPr>
      </w:pPr>
      <w:r>
        <w:rPr>
          <w:rFonts w:cs="Arial" w:ascii="Verdana" w:hAnsi="Verdana"/>
          <w:i/>
          <w:color w:val="003366"/>
          <w:sz w:val="20"/>
          <w:szCs w:val="20"/>
        </w:rPr>
      </w:r>
    </w:p>
    <w:p>
      <w:pPr>
        <w:pStyle w:val="Szveg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  <w:ins w:id="4" w:author="BogdanAnnamaria" w:date="2009-11-03T17:00:00Z"/>
      </w:rPr>
    </w:pPr>
    <w:r>
      <w:rPr>
        <w:rFonts w:cs="Arial" w:ascii="Arial" w:hAnsi="Arial"/>
        <w:sz w:val="16"/>
        <w:szCs w:val="16"/>
      </w:rPr>
      <w:t>Közös Szakmai Titkárság, VÁTI Nonprofit Kft.</w:t>
    </w:r>
    <w:ins w:id="3" w:author="BogdanAnnamaria" w:date="2009-11-03T17:00:00Z">
      <w:r>
        <w:rPr>
          <w:rFonts w:cs="Arial" w:ascii="Arial" w:hAnsi="Arial"/>
          <w:sz w:val="16"/>
          <w:szCs w:val="16"/>
        </w:rPr>
        <w:t xml:space="preserve"> </w:t>
      </w:r>
    </w:ins>
    <w:r>
      <w:rPr>
        <w:rFonts w:cs="Arial" w:ascii="Arial" w:hAnsi="Arial"/>
        <w:sz w:val="16"/>
        <w:szCs w:val="16"/>
      </w:rPr>
      <w:t xml:space="preserve">H-1016 Budapest, Gellérthegy u. 30-32.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6 1 224 3272, Fax: +36 1 224 3291, E-mail: jts@huro-cbc.eu</w:t>
    </w:r>
  </w:p>
  <w:p>
    <w:pPr>
      <w:pStyle w:val="Footer"/>
      <w:jc w:val="center"/>
      <w:rPr>
        <w:rFonts w:ascii="Arial" w:hAnsi="Arial" w:cs="Arial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hungary-romania-cbc.eu</w:t>
      </w:r>
    </w:hyperlink>
    <w:r>
      <w:rPr>
        <w:rFonts w:cs="Arial" w:ascii="Arial" w:hAnsi="Arial"/>
        <w:sz w:val="16"/>
        <w:szCs w:val="16"/>
      </w:rPr>
      <w:t xml:space="preserve"> •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ro-cbc.eu</w:t>
      </w:r>
    </w:hyperlink>
  </w:p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SzvegCharChar">
    <w:name w:val="szöveg Char Char"/>
    <w:basedOn w:val="DefaultParagraphFont"/>
    <w:qFormat/>
    <w:rPr>
      <w:rFonts w:ascii="Arial" w:hAnsi="Arial" w:cs="Arial"/>
      <w:color w:val="000000"/>
      <w:lang w:val="hu-H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ldal1">
    <w:name w:val="olda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CC99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tabs>
        <w:tab w:val="clear" w:pos="708"/>
        <w:tab w:val="left" w:pos="6" w:leader="none"/>
      </w:tabs>
      <w:spacing w:before="10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Mszcikk">
    <w:name w:val="M szócikk"/>
    <w:basedOn w:val="Szveg"/>
    <w:qFormat/>
    <w:pPr>
      <w:spacing w:before="360" w:after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ro-cbc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ngary-romania-cbc.eu/" TargetMode="External"/><Relationship Id="rId2" Type="http://schemas.openxmlformats.org/officeDocument/2006/relationships/hyperlink" Target="http://www.huro-cbc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7:00Z</dcterms:created>
  <dc:creator>Horváth Nikoletta</dc:creator>
  <dc:description/>
  <cp:keywords/>
  <dc:language>en-US</dc:language>
  <cp:lastModifiedBy>BogdanAnnamaria</cp:lastModifiedBy>
  <dcterms:modified xsi:type="dcterms:W3CDTF">2009-11-03T16:01:00Z</dcterms:modified>
  <cp:revision>29</cp:revision>
  <dc:subject/>
  <dc:title>Az NFÜ aláírta a szerződéseket a Magyarország - Románia Határmenti Együttműködési Program nyertes pályázóival</dc:title>
</cp:coreProperties>
</file>